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Объявление о приеме документов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конкурсе на замещение вакантных должностей государственной гражданской службы в Межрайонную ИФНС России </w:t>
        <w:br/>
        <w:t>№ 15 по Приморскому краю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9"/>
        <w:jc w:val="both"/>
        <w:rPr/>
      </w:pPr>
      <w:r>
        <w:rPr>
          <w:b w:val="false"/>
          <w:sz w:val="26"/>
          <w:szCs w:val="26"/>
        </w:rPr>
        <w:t xml:space="preserve">1. Межрайонная Инспекция Федеральной налоговой службы № 15 по Приморскому краю (690091, г. Владивосток, Океанский проспект, 40, телефон: 240-25-90, факс: 240-21-26, e-mail: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</w:t>
        </w:r>
        <w:r>
          <w:rPr>
            <w:rStyle w:val="InternetLink"/>
            <w:b/>
            <w:sz w:val="26"/>
            <w:szCs w:val="26"/>
          </w:rPr>
          <w:t>2536@nalog.ru</w:t>
        </w:r>
      </w:hyperlink>
      <w:r>
        <w:rPr>
          <w:b w:val="false"/>
          <w:sz w:val="26"/>
          <w:szCs w:val="26"/>
        </w:rPr>
        <w:t>), в лице начальника инспекции Задорожного Михаила Юрьевича, действующего на основании Положения об Межрайонной Инспекции Федеральной налоговой службы № 15 по Приморскому краю, утвержденного руководителем Управления Федеральной налоговой службы по Приморскому краю 10.03.2022, предусматривает провести конкурс на замещение вакантных должностей государственной гражданской службы:</w:t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его государственного налогового инспектора отдела работы с налогоплательщиками, ввода и обработки данных– 1 единица;</w:t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его государственного налогового инспектора отдела работы с налогоплательщиками – 1 един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Для замещения должностей Межрайонной Инспекции Федеральной налоговой службы № 15 по Приморскому краю устанавливаются следующие квалификационные требов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 Наличие высшего образования для должностей: главный государственный налоговый инспектор отдела предпроверочного анализа и истребования документов, государственный налоговый инспектор отдела предпроверочного анализа и истребования документов. Наличие среднего специального образования, соответствующего направлению деятельности отдела для должности старший специалист 2 разряда отдела по работе с заявителями при государственной регист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spacing w:val="-2"/>
          <w:sz w:val="26"/>
          <w:szCs w:val="26"/>
        </w:rPr>
        <w:t xml:space="preserve">Наличие </w:t>
      </w:r>
      <w:r>
        <w:rPr>
          <w:sz w:val="26"/>
          <w:szCs w:val="26"/>
        </w:rPr>
        <w:t>требований к стажу гражданской службы или работы по специальности, направлению подготовки не установлено.</w:t>
      </w:r>
    </w:p>
    <w:p>
      <w:pPr>
        <w:pStyle w:val="Normal"/>
        <w:ind w:firstLine="567"/>
        <w:jc w:val="both"/>
        <w:rPr/>
      </w:pPr>
      <w:r>
        <w:rPr>
          <w:spacing w:val="-2"/>
          <w:sz w:val="26"/>
          <w:szCs w:val="26"/>
        </w:rPr>
        <w:t xml:space="preserve">2.3. Наличие базовых знаний: </w:t>
      </w:r>
      <w:r>
        <w:rPr>
          <w:sz w:val="26"/>
          <w:szCs w:val="26"/>
        </w:rPr>
        <w:t xml:space="preserve">государственного языка Российской Федерации (русского языка); основ Конституции Российской Федерации, законодательства о гражданской службе (Закон РФ от 21.03.1991 N 943-1 "О налоговых органах Российской Федерации", Федерального закона от 27.05.2003 N 58-ФЗ "О системе государственной службы Российской Федерации", Федерального закона от 27.07.2004 N 79-ФЗ "О государственной гражданской службе Российской Федерации" Постановления Правительства РФ от 30.09.2004 N 506 "Об утверждении Положения о Федеральной налоговой службе", Приказа ФНС РФ от 11.04.2011 N ММВ-7-4/260@ "Об утверждении Кодекса этики и служебного поведения государственных гражданских служащих Федеральной налоговой службы", иных Указов и распоряжений Президента Российской Федерации, Постановлений и распоряжений Правительства Российской Федерации, федеральных нормативных правовых актов, касающихся деятельности ФНС России), законодательства о противодействии коррупции (Федерального закона от 25.12.2008 N 273-ФЗ "О противодействии коррупции", Указа Президента РФ от 18.05.2009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);  общих вопросов в области обеспечения информационной безопасности; основ управления и организации труда, процесса прохождения гражданской службы, норм делового общения;  служебного распорядка инспекции, порядка работы со служебной информацией, основ делопроизводства, правил охраны труда и противопожарной безопас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Наличие функциональных умений: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Управ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ен знать нормативные акты, регулирующие соответствующую сферу деятельности применительно к исполнению конкретных должностных обязанностей.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коммуникативные умения.</w:t>
      </w:r>
    </w:p>
    <w:p>
      <w:pPr>
        <w:pStyle w:val="Style1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. Условия прохождения гражданской службы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гражданскому служащему обеспечиваются надлежащие организационно-технические условия, необходимые для исполнения должностных обязанностей в соответствии с должностным регламентом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жданскому служащему предоставляются основные государственные гарантии, указанные в статье 52 Федерального закона от 27.07.2004 № 79-ФЗ «О государственной гражданской службе Российской Федерации» (далее – Закон), дополнительные государственные гарантии, указанные в ст.53 Закона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скому служащему предоставляются компенсации и льготы, предусмотренные законодательством Российской Федерации </w:t>
        <w:br/>
        <w:t>за профессиональную служебную деятельность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Прием документов для участия в конкурсе будет осуществляться с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3 августа 2024 года по 02 сентября 2024 года. </w:t>
      </w:r>
      <w:r>
        <w:rPr>
          <w:rFonts w:cs="Times New Roman" w:ascii="Times New Roman" w:hAnsi="Times New Roman"/>
          <w:sz w:val="26"/>
          <w:szCs w:val="26"/>
          <w:lang w:val="ru-RU"/>
        </w:rPr>
        <w:t>Время приема документов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с 8.30 до 12.15 с 13.00 до 15.00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(кроме субботы, воскресенья). 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 Адрес места приема документов:  690091, Приморский край, г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Владивосток, Океанский пр-т, 40, Межрайонная Инспекция Федеральной налоговой службы № 15 по Приморскому краю, отдел кадров, каб. № 30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6. Для участия в конкурсе </w:t>
      </w:r>
      <w:r>
        <w:rPr>
          <w:b/>
          <w:sz w:val="26"/>
          <w:szCs w:val="26"/>
          <w:u w:val="single"/>
        </w:rPr>
        <w:t>гражданин</w:t>
      </w:r>
      <w:r>
        <w:rPr>
          <w:sz w:val="26"/>
          <w:szCs w:val="26"/>
        </w:rPr>
        <w:t xml:space="preserve"> Российской Федерации представляет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6"/>
          <w:szCs w:val="26"/>
        </w:rPr>
        <w:t>6.1 личное заявл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 заполненную анкету (форма утверждена распоряжением Правительства Российской Федерации от 26.05.2005 № 667-р (ред. от 22.04.2022), с приложением фотографии (две фотографии 3х4, без уголка, цветные, матовые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3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4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sz w:val="26"/>
          <w:szCs w:val="26"/>
          <w:u w:val="single"/>
        </w:rPr>
        <w:t>заверенную нотариаль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и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документов об образовании и о квалификации (с приложением)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sz w:val="26"/>
          <w:szCs w:val="26"/>
          <w:u w:val="single"/>
        </w:rPr>
        <w:t>заверенные нотариаль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или кадровой службой по месту работы (службы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 документ об отсутствии у гражданина заболевания,  препятствующего поступлению на гражданскую службу или ее прохождению (</w:t>
      </w:r>
      <w:r>
        <w:rPr>
          <w:sz w:val="26"/>
          <w:szCs w:val="26"/>
          <w:u w:val="single"/>
        </w:rPr>
        <w:t>форма № 001-ГС/у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6.6 копию документа, подтверждающего регистрацию в системе индивидуального (персонифицированного) учет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7 копию свидетельства о постановке на учет физического лица в налоговом орган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6.8 документы воинского учета (для военнообязанных и лиц, подлежащих призыву на военную службу)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9 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10 свидетельства о государственной регистрации актов гражданского состоя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1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размещали общедоступную информацию, а также данные, позволяющие их идентифицировать, за три календарных года, предшествующих году поступления на гражданскую служб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2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3 согласие на обработку персональных данны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6.13  иные документы, предусмотренные Федеральным законом, другими федеральными законами, указами Президента Российской Федерации </w:t>
        <w:br/>
        <w:t xml:space="preserve">и постановлениями Правительства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</w:rPr>
        <w:t>Гражданский служащий</w:t>
      </w:r>
      <w:r>
        <w:rPr>
          <w:sz w:val="26"/>
          <w:szCs w:val="26"/>
        </w:rPr>
        <w:t xml:space="preserve"> Межрайонной ИФНС России № 15 по Приморскому краю, изъявивший желание участвовать в конкурсе, подает заявление на имя представителя нанимател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</w:rPr>
        <w:t>Гражданский служащий</w:t>
      </w:r>
      <w:r>
        <w:rPr>
          <w:sz w:val="26"/>
          <w:szCs w:val="26"/>
        </w:rPr>
        <w:t>, замещающий должность гражданской службы в ином государственном органе, изъявивший желание участвовать в конкурсе, представляет в Межрайонную ИФНС России № 15 по Приморскому краю заявление на имя представителя нанимателя;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 с приложением фотографии, согласие на обработку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spacing w:before="28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bookmarkStart w:id="1" w:name="sub_1010"/>
      <w:bookmarkEnd w:id="1"/>
      <w:r>
        <w:rPr>
          <w:sz w:val="26"/>
          <w:szCs w:val="26"/>
        </w:rPr>
        <w:t xml:space="preserve">При проведении конкурса кандидатам гарантируется равенство прав </w:t>
        <w:br/>
        <w:t>в соответствии с Конституцией Российской Федерации и федеральными закон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/>
          <w:sz w:val="26"/>
          <w:szCs w:val="26"/>
        </w:rPr>
        <w:tab/>
        <w:t>7. Предполагаемая дата проведения конкурса 26 сентября 2024 г., время 09:00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Конкурс будет проводиться по адресу: 690091, г. Владивосток, Океанский </w:t>
        <w:br/>
        <w:t xml:space="preserve">пр-кт, 40, кабинет № 404, Межрайонная ИФНС России № 15 по Приморскому краю. </w:t>
      </w:r>
    </w:p>
    <w:p>
      <w:pPr>
        <w:pStyle w:val="ConsNormal"/>
        <w:ind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очная дата и время проведения конкурса будут сообщены кандидатам дополнительно не позднее, чем за 15 календарных дней до его проведения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8. Конкурсная комиссия находится по адресу: 690091, г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Владивосток, Океанский пр-кт, 40, отдел кадров и безопасности, каб. №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301, телефон: 8 (423) 240-25-90, факс: 8 (423) 240-21-26 Е-</w:t>
      </w:r>
      <w:r>
        <w:rPr>
          <w:rFonts w:cs="Times New Roman" w:ascii="Times New Roman" w:hAnsi="Times New Roman"/>
          <w:sz w:val="26"/>
          <w:szCs w:val="26"/>
        </w:rPr>
        <w:t>mail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  <w:lang w:val="ru-RU"/>
        </w:rPr>
        <w:t>2536@</w:t>
      </w:r>
      <w:r>
        <w:rPr>
          <w:rFonts w:cs="Times New Roman" w:ascii="Times New Roman" w:hAnsi="Times New Roman"/>
          <w:sz w:val="26"/>
          <w:szCs w:val="26"/>
        </w:rPr>
        <w:t>nalog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ru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Здесь же претенденты могут ознакомиться с иными сведениями и порядком ознакомления с этими сведениями. </w:t>
      </w:r>
    </w:p>
    <w:p>
      <w:pPr>
        <w:pStyle w:val="ConsNormal"/>
        <w:ind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9. Конкурс заключается в оценке профессионального уровня претендентов на замещение вакантной должности гражданской службы Межрайонной Инспекции  Федеральной налоговой службы № 15 Приморскому краю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</w:t>
      </w:r>
      <w:r>
        <w:rPr>
          <w:b/>
          <w:sz w:val="26"/>
          <w:szCs w:val="26"/>
        </w:rPr>
        <w:t>тестирование, индивидуальное собеседование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более процентов заданных вопросов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 – рубрика «Образование»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ешение конкурсной комиссии принимается в отсутствие кандидата </w:t>
        <w:br/>
        <w:t xml:space="preserve">и является основанием для назначения его на вакантную должность гражданской службы Межрайонной Инспекции  Федеральной налоговой службы № 15 Приморскому краю либо отказа в этом. </w:t>
      </w:r>
    </w:p>
    <w:p>
      <w:pPr>
        <w:pStyle w:val="ConsNormal"/>
        <w:ind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</w:t>
        <w:br/>
        <w:t>и личностные качества которого получили высокую оцен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ConsNormal"/>
        <w:ind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 результатам конкурса издается приказ Межрайонной Инспекции  Федеральной налоговой службы № 15 Приморскому краю о назначении победителя конкурса на вакантную должность гражданской службы </w:t>
        <w:br/>
        <w:t>и заключается служебный контракт с победителем конкурс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Для заключения служебного контракта победитель конкурса не являющийся гражданским служащим Межрайонной Инспекции  Федеральной налоговой службы № 15 Приморскому краю представляет справку о доходах, расходах, об имуществе и обязательствах имущественного характера на гражданина, претендующего на замещение должности государственной гражданской службы, а также на супругу (супруга) и на каждого несовершеннолетнего ребенка (форма справки утверждена Указом Президента Российской Федерации от 23.06.2014 N 460) (Справки о доходах необходимо заполнять  через специальное ПО "Справка БК", размещенное на официальном сайте Президента РФ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www.kremlin.ru/structure/additional/12</w:t>
        </w:r>
      </w:hyperlink>
      <w:r>
        <w:rPr>
          <w:color w:val="000000"/>
          <w:sz w:val="26"/>
          <w:szCs w:val="26"/>
        </w:rPr>
        <w:t xml:space="preserve">). Достоверность сведений, указанных в справке, подлежит проверке. 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Если конкурсной комиссией принято решение о включении в кадровый резерв Межрайонной Инспекции  Федеральной налоговой службы № 15 Приморскому краю кандидата не ставшего победителем конкурса на замещение вакантной должности гражданской службы, то с согласия указанного лица издается ведомственный правовой акт о включении его в кадровый резерв Межрайонной Инспекции  Федеральной налоговой службы № 15 Приморскому краю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 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</w:p>
    <w:p>
      <w:pPr>
        <w:pStyle w:val="ConsNormal"/>
        <w:ind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Normal"/>
        <w:ind w:right="0" w:firstLine="709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1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ConsNormal"/>
        <w:ind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4"/>
      <w:type w:val="nextPage"/>
      <w:pgSz w:w="11906" w:h="16838"/>
      <w:pgMar w:left="1701" w:right="567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382010</wp:posOffset>
              </wp:positionH>
              <wp:positionV relativeFrom="paragraph">
                <wp:posOffset>-781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6.15pt;mso-position-vertical-relative:text;margin-left:26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spacing w:lineRule="exact" w:line="298"/>
      <w:ind w:firstLine="691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autoSpaceDE w:val="true"/>
      <w:jc w:val="center"/>
    </w:pPr>
    <w:rPr>
      <w:b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false"/>
      <w:spacing w:before="0" w:after="0"/>
      <w:ind w:left="720" w:hanging="0"/>
      <w:contextualSpacing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2536@nalog.ru" TargetMode="External"/><Relationship Id="rId3" Type="http://schemas.openxmlformats.org/officeDocument/2006/relationships/hyperlink" Target="http://www.kremlin.ru/structure/additional/12_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36:00Z</dcterms:created>
  <dc:creator>2533-08-040</dc:creator>
  <dc:description/>
  <dc:language>en-US</dc:language>
  <cp:lastModifiedBy>Дроздова Ольга Анатольевна</cp:lastModifiedBy>
  <cp:lastPrinted>2024-04-11T13:29:00Z</cp:lastPrinted>
  <dcterms:modified xsi:type="dcterms:W3CDTF">2024-08-07T05:36:00Z</dcterms:modified>
  <cp:revision>2</cp:revision>
  <dc:subject/>
  <dc:title>Объявление о приеме документов для участия в конкурсе на замещение вакантных должностей государственной гражданской службы Межрайонной инспекции Федеральной налоговой службы №11 по Приморскому краю</dc:title>
</cp:coreProperties>
</file>